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PROCEDURA NEGOZIATA per “MACCHINA LAVAPENTOLE CUCINA OSPEDALE NOVI L.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ente fornit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70"/>
        <w:gridCol w:w="2057"/>
        <w:gridCol w:w="1233"/>
        <w:gridCol w:w="1683"/>
      </w:tblGrid>
      <w:tr>
        <w:trPr>
          <w:trHeight w:val="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UN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dice identificativo macchi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A BASE D’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OFFERTO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CHINA LAVAPENTOLE con caratteristiche tecniche dettagliate all’art. 2) del Capitolato Speciale d’appal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fornitura “MACCHINA LAVAPENTOLE CUCINA  OSPEDALE  NOVI LIGURE“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9:00Z</dcterms:created>
  <dc:creator>m.pesce</dc:creator>
  <dc:description/>
  <cp:keywords/>
  <dc:language>en-US</dc:language>
  <cp:lastModifiedBy>m.pesce</cp:lastModifiedBy>
  <cp:lastPrinted>2014-04-29T11:13:00Z</cp:lastPrinted>
  <dcterms:modified xsi:type="dcterms:W3CDTF">2014-04-29T09:20:00Z</dcterms:modified>
  <cp:revision>6</cp:revision>
  <dc:subject/>
  <dc:title>AZIENDA SANITARIA LOCALE AL</dc:title>
</cp:coreProperties>
</file>